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king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187" w:right="187" w:gutter="0" w:header="0" w:top="144" w:footer="0" w:bottom="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Cloth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 - suits -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dress shirts -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slacks -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casual shirts -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shorts -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socks -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ties -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j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undershi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box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sleeping clo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dress b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dress sh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sand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regular sho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regular b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swim s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umbrella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Pers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 - ra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shaving c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deodo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toothpa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toothbr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shamp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so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colo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sunsc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medi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quart bagg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scellane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 - w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ke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c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PDA (&amp; c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sung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iPod (&amp; c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headph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laptop (&amp; c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ti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maps</w:t>
        <w:br/>
      </w:r>
    </w:p>
    <w:p>
      <w:pPr>
        <w:pStyle w:val="Normal"/>
        <w:rPr/>
      </w:pPr>
      <w:r>
        <w:rPr/>
        <w:t>____ - fo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sta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 - Thank You notes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6300" w:space="720"/>
        <w:col w:w="3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240" w:after="240"/>
      <w:contextualSpacing/>
    </w:pPr>
    <w:rPr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56:00Z</dcterms:created>
  <dc:creator>Andrew Flusche</dc:creator>
  <dc:description/>
  <cp:keywords/>
  <dc:language>en-US</dc:language>
  <cp:lastModifiedBy>Andrew Flusche</cp:lastModifiedBy>
  <dcterms:modified xsi:type="dcterms:W3CDTF">2006-11-15T01:15:00Z</dcterms:modified>
  <cp:revision>31</cp:revision>
  <dc:subject/>
  <dc:title/>
</cp:coreProperties>
</file>